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72"/>
        <w:gridCol w:w="1857"/>
      </w:tblGrid>
      <w:tr>
        <w:trPr>
          <w:trHeight w:val="1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LICEO SCIENTIFICO STATALE  “PIERO GOBETTI”</w:t>
            </w:r>
          </w:p>
          <w:p>
            <w:pPr>
              <w:pStyle w:val="Heading2"/>
              <w:ind w:left="49" w:hanging="151"/>
              <w:jc w:val="center"/>
              <w:rPr/>
            </w:pPr>
            <w:r>
              <w:rPr>
                <w:b/>
                <w:sz w:val="20"/>
              </w:rPr>
              <w:t xml:space="preserve">Via Maria Vittoria n. 39/bis – 10123 Torino </w:t>
            </w:r>
            <w:r>
              <w:rPr>
                <w:b/>
                <w:iCs/>
                <w:sz w:val="20"/>
              </w:rPr>
              <w:t>Tel. 011/817.41.57</w:t>
            </w:r>
          </w:p>
          <w:p>
            <w:pPr>
              <w:pStyle w:val="Normal"/>
              <w:ind w:left="-93" w:hanging="0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Suc. Via. Giulia di Barolo 33 – 10124 Torino Tel: 011/817232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Suc. C.so Alberto Picco, 14 – 10131 Torino Tel: 011/81945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Sito:    </w:t>
            </w:r>
            <w:hyperlink r:id="rId5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www.lsgobettitorino.gov.it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080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bookmarkStart w:id="0" w:name="_Hlk530932052"/>
      <w:r>
        <w:rPr>
          <w:sz w:val="22"/>
          <w:szCs w:val="22"/>
        </w:rPr>
        <w:t>IL SOTTOSCRITTO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ITORE DI………………………………..CLASSE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 DI AVER PRESO VISIONE DEL PROGRAMMA E DELL’INFORMATIVA RIGUARDANTE LA SETTIMANA BIANCA A BARDONECCHIA DAL 18 AL 20 FEBBRAIO 2019  E DI ACCETTARNE LE CONDIZIONI                </w:t>
      </w:r>
      <w:r>
        <w:rPr>
          <w:b/>
          <w:sz w:val="22"/>
          <w:szCs w:val="22"/>
        </w:rPr>
        <w:t>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IZZO MIO/A FIGLIO/A A PARTECIPARE 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SO DI SCI                                       </w:t>
      </w:r>
      <w:r>
        <w:rPr>
          <w:b/>
          <w:sz w:val="22"/>
          <w:szCs w:val="22"/>
        </w:rPr>
        <w:t>O      (principiante assoluto    SI      NO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RSO DI SNOWBOARD                   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      ( </w:t>
      </w:r>
      <w:r>
        <w:rPr>
          <w:b/>
          <w:sz w:val="22"/>
          <w:szCs w:val="22"/>
        </w:rPr>
        <w:t>solo già abili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COMUNICAZIONI DELLA FAMIGLIA (informazioni mediche, eventuali allergie o intolleranze alimenta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i telefonici    casa……………………cellulare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O/A FIGLIO/A NON PARTECIPERA’ ALLA SETTIMANA BIANCA              </w:t>
      </w:r>
      <w:r>
        <w:rPr>
          <w:b/>
          <w:sz w:val="22"/>
          <w:szCs w:val="22"/>
        </w:rPr>
        <w:t>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O: Certificato Med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icevuta del pagamento effettuat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ichiarazione di presa di responsabilità dell’alliev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RINO,  DICEMBRE 201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………………………………………………………………</w:t>
      </w:r>
      <w:r>
        <w:rPr>
          <w:sz w:val="22"/>
          <w:szCs w:val="22"/>
        </w:rPr>
        <w:t>..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://www.lsgobettitorino.gov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6:00Z</dcterms:created>
  <dc:creator>aangeloni</dc:creator>
  <dc:description/>
  <cp:keywords/>
  <dc:language>en-US</dc:language>
  <cp:lastModifiedBy>Maria Greca Lasorsa</cp:lastModifiedBy>
  <cp:lastPrinted>2018-11-30T12:05:00Z</cp:lastPrinted>
  <dcterms:modified xsi:type="dcterms:W3CDTF">2018-11-30T11:06:00Z</dcterms:modified>
  <cp:revision>2</cp:revision>
  <dc:subject/>
  <dc:title>    </dc:title>
</cp:coreProperties>
</file>